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二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spacing w:before="180" w:after="0"/>
        <w:ind w:left="-240" w:hanging="0"/>
        <w:rPr/>
      </w:pPr>
      <w:r>
        <w:rPr>
          <w:b/>
        </w:rPr>
        <w:t>單元一：</w:t>
      </w:r>
      <w:r>
        <w:rPr/>
        <w:t>齊來學唱歌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cs="新細明體;PMingLiU"/>
        </w:rPr>
        <w:t>透過聆聽和歌唱，辨識歌曲的分句，以及描述歌曲的功能和特色。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36"/>
        <w:gridCol w:w="538"/>
        <w:gridCol w:w="559"/>
        <w:gridCol w:w="2327"/>
        <w:gridCol w:w="1260"/>
        <w:gridCol w:w="1260"/>
        <w:gridCol w:w="1440"/>
        <w:gridCol w:w="1440"/>
        <w:gridCol w:w="1620"/>
        <w:gridCol w:w="1620"/>
        <w:gridCol w:w="72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/>
            </w:pPr>
            <w:r>
              <w:rPr>
                <w:sz w:val="20"/>
                <w:szCs w:val="20"/>
              </w:rPr>
              <w:t>透過背譜或讀譜方式來發展歌唱的基本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/>
            </w:pPr>
            <w:r>
              <w:rPr>
                <w:sz w:val="20"/>
                <w:szCs w:val="20"/>
              </w:rPr>
              <w:t>辨別聲音的特徵，並運用簡單的音樂術語來描述其特色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/>
            </w:pPr>
            <w:r>
              <w:rPr>
                <w:sz w:val="20"/>
                <w:szCs w:val="20"/>
              </w:rPr>
              <w:t>利用音樂技能、簡單音樂意念及不同聲響創作歌詞問答句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/>
            </w:pPr>
            <w:r>
              <w:rPr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節奏創作歌詞問答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興創作律動，以表達歌曲的氣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唱故事性歌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運用正確的呼吸技巧唱出歌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過歌唱，感受歌曲的氣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以對答的方式演繹問答句</w:t>
            </w:r>
            <w:r>
              <w:rPr>
                <w:rFonts w:ascii="﹐;新細明體" w:hAnsi="﹐;新細明體" w:eastAsia="﹐;新細明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透過聆聽，辨別連唱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奏和斷音的特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透過聆聽，辨別及表達歌曲的分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力度和速度的準則，評賞音樂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的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《競技日》、《獅子和小鳥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落雨大，水浸街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ab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二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spacing w:lineRule="exact" w:line="360" w:before="180" w:after="0"/>
        <w:ind w:left="-240" w:hanging="0"/>
        <w:rPr/>
      </w:pPr>
      <w:r>
        <w:rPr>
          <w:b/>
        </w:rPr>
        <w:t>單元二：</w:t>
      </w:r>
      <w:r>
        <w:rPr/>
        <w:t>唱唱作作進行曲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cs="新細明體;PMingLiU"/>
        </w:rPr>
        <w:t>透過聆聽和歌唱進行曲，辨識二分音符及其節奏口訣，學習二拍子的節拍規律；並透過創作活動，培養創意和想像力。</w:t>
      </w:r>
    </w:p>
    <w:tbl>
      <w:tblPr>
        <w:tblW w:w="14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8"/>
        <w:gridCol w:w="546"/>
        <w:gridCol w:w="540"/>
        <w:gridCol w:w="540"/>
        <w:gridCol w:w="2740"/>
        <w:gridCol w:w="1301"/>
        <w:gridCol w:w="1204"/>
        <w:gridCol w:w="1831"/>
        <w:gridCol w:w="1260"/>
        <w:gridCol w:w="1620"/>
        <w:gridCol w:w="1620"/>
        <w:gridCol w:w="624"/>
      </w:tblGrid>
      <w:tr>
        <w:trPr>
          <w:trHeight w:val="5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96" w:hanging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背譜或讀譜方式發展歌唱及樂器演奏的基本技巧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68" w:hanging="368"/>
              <w:rPr/>
            </w:pPr>
            <w:r>
              <w:rPr>
                <w:sz w:val="20"/>
                <w:szCs w:val="20"/>
              </w:rPr>
              <w:t>辨別聲音的力度、速度、節奏，並運用簡單的音樂術語來描述其特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54" w:hanging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音樂技能、簡單音樂意念及不同聲響創作音樂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40" w:hanging="340"/>
              <w:rPr/>
            </w:pPr>
            <w:r>
              <w:rPr>
                <w:sz w:val="20"/>
                <w:szCs w:val="20"/>
              </w:rPr>
              <w:t>描述音樂在日常生活中的功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40" w:hanging="3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應用既定準則和適當音樂術語來評賞音樂作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40" w:hanging="3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表達個人對音樂的感受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42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基本拍創作律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42" w:hanging="254"/>
              <w:rPr/>
            </w:pPr>
            <w:r>
              <w:rPr>
                <w:sz w:val="20"/>
                <w:szCs w:val="20"/>
              </w:rPr>
              <w:t>利用唱名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為節奏句配上音高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239" w:hanging="251"/>
              <w:rPr/>
            </w:pPr>
            <w:r>
              <w:rPr>
                <w:sz w:val="20"/>
                <w:szCs w:val="20"/>
              </w:rPr>
              <w:t>唱節拍規律的歌曲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239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過歌唱，感受歌曲的氣氛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239" w:hanging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樂器，依照基本拍伴奏歌曲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2" w:hanging="268"/>
              <w:rPr/>
            </w:pPr>
            <w:r>
              <w:rPr>
                <w:sz w:val="20"/>
                <w:szCs w:val="20"/>
              </w:rPr>
              <w:t>透過聆聽節奏句，辨認二分音符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025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76" t="-9" r="6730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）的時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2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，辨別進行曲的力度、速度、氣氛和感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2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及歌唱，認識表演記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2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，辨認歌曲的分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2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既定的準則，評估大家的作品和演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8" w:hanging="238"/>
              <w:rPr/>
            </w:pPr>
            <w:r>
              <w:rPr>
                <w:sz w:val="20"/>
                <w:szCs w:val="20"/>
              </w:rPr>
              <w:t>歌曲錄音：《鴨鴨操》、《學步操》、《齊步操》、《步操進行曲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48" w:hanging="238"/>
              <w:rPr/>
            </w:pPr>
            <w:r>
              <w:rPr>
                <w:sz w:val="20"/>
                <w:szCs w:val="20"/>
              </w:rPr>
              <w:t>樂曲錄音：《運動員進行曲》、《士兵進行曲》、《義勇軍進行曲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二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spacing w:lineRule="atLeast" w:line="0"/>
        <w:ind w:left="-240" w:hanging="0"/>
        <w:rPr>
          <w:rFonts w:ascii="華康新特圓體" w:hAnsi="華康新特圓體" w:eastAsia="華康新特圓體"/>
          <w:b/>
          <w:b/>
          <w:color w:val="FFFFFF"/>
          <w:sz w:val="16"/>
          <w:szCs w:val="16"/>
        </w:rPr>
      </w:pPr>
      <w:r>
        <w:rPr>
          <w:rFonts w:eastAsia="華康新特圓體" w:ascii="華康新特圓體" w:hAnsi="華康新特圓體"/>
          <w:b/>
          <w:color w:val="FFFFFF"/>
          <w:sz w:val="16"/>
          <w:szCs w:val="16"/>
        </w:rPr>
      </w:r>
    </w:p>
    <w:p>
      <w:pPr>
        <w:pStyle w:val="Normal"/>
        <w:ind w:left="-24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60475</wp:posOffset>
            </wp:positionH>
            <wp:positionV relativeFrom="paragraph">
              <wp:posOffset>18415</wp:posOffset>
            </wp:positionV>
            <wp:extent cx="79375" cy="180975"/>
            <wp:effectExtent l="0" t="0" r="0" b="0"/>
            <wp:wrapTight wrapText="bothSides">
              <wp:wrapPolygon edited="0">
                <wp:start x="2958" y="12587"/>
                <wp:lineTo x="2958" y="5738"/>
                <wp:lineTo x="1521" y="5738"/>
                <wp:lineTo x="1521" y="12587"/>
                <wp:lineTo x="2958" y="1258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00" t="6587" r="58744" b="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單元三：</w:t>
      </w:r>
      <w:r>
        <w:rPr/>
        <w:t>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970" cy="65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0" t="3917" r="65395" b="7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遇上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cs="新細明體;PMingLiU"/>
        </w:rPr>
        <w:t>透過聆聽</w:t>
      </w:r>
      <w:r>
        <w:rPr>
          <w:rFonts w:cs="新細明體;PMingLiU"/>
        </w:rPr>
        <w:t>、</w:t>
      </w:r>
      <w:r>
        <w:rPr>
          <w:rFonts w:cs="新細明體;PMingLiU"/>
        </w:rPr>
        <w:t>歌唱</w:t>
      </w:r>
      <w:r>
        <w:rPr>
          <w:rFonts w:cs="新細明體;PMingLiU"/>
        </w:rPr>
        <w:t>和創作活動</w:t>
      </w:r>
      <w:r>
        <w:rPr>
          <w:rFonts w:cs="新細明體;PMingLiU"/>
        </w:rPr>
        <w:t>，辨識</w:t>
      </w:r>
      <w:r>
        <w:rPr>
          <w:rFonts w:cs="新細明體;PMingLiU"/>
        </w:rPr>
        <w:t>和運用</w:t>
      </w:r>
      <w:r>
        <w:rPr>
          <w:rFonts w:cs="新細明體;PMingLiU"/>
        </w:rPr>
        <w:t>二分休止符</w:t>
      </w:r>
      <w:r>
        <w:rPr>
          <w:rFonts w:cs="新細明體;PMingLiU"/>
        </w:rPr>
        <w:t>和</w:t>
      </w:r>
      <w:r>
        <w:rPr>
          <w:rFonts w:cs="新細明體;PMingLiU"/>
        </w:rPr>
        <w:t>重</w:t>
      </w:r>
      <w:r>
        <w:rPr>
          <w:rFonts w:cs="新細明體;PMingLiU"/>
        </w:rPr>
        <w:t>複</w:t>
      </w:r>
      <w:r>
        <w:rPr>
          <w:rFonts w:cs="新細明體;PMingLiU"/>
        </w:rPr>
        <w:t>記號。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4"/>
        <w:gridCol w:w="549"/>
        <w:gridCol w:w="539"/>
        <w:gridCol w:w="589"/>
        <w:gridCol w:w="2298"/>
        <w:gridCol w:w="1254"/>
        <w:gridCol w:w="6"/>
        <w:gridCol w:w="1495"/>
        <w:gridCol w:w="1495"/>
        <w:gridCol w:w="1504"/>
        <w:gridCol w:w="1620"/>
        <w:gridCol w:w="1620"/>
        <w:gridCol w:w="720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250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背譜或讀譜方式發展歌唱及樂器演奏的基本技巧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250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辨別聲音的特徵，並運用簡單的音樂術語來描述其特色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250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音樂技能、簡單音樂意念及不同聲響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250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250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48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基本拍創作律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45" w:hanging="258"/>
              <w:rPr/>
            </w:pPr>
            <w:r>
              <w:rPr>
                <w:spacing w:val="-4"/>
                <w:sz w:val="20"/>
                <w:szCs w:val="20"/>
              </w:rPr>
              <w:t>利用四分音符（</w:t>
            </w:r>
            <w:r>
              <w:rPr>
                <w:spacing w:val="-4"/>
                <w:sz w:val="20"/>
                <w:szCs w:val="20"/>
              </w:rPr>
              <w:drawing>
                <wp:inline distT="0" distB="0" distL="0" distR="0">
                  <wp:extent cx="62865" cy="1866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76" t="-9" r="6738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0"/>
                <w:szCs w:val="20"/>
              </w:rPr>
              <w:t>）、四分休止符（</w:t>
            </w:r>
            <w:r>
              <w:rPr>
                <w:spacing w:val="-4"/>
                <w:sz w:val="20"/>
                <w:szCs w:val="20"/>
              </w:rPr>
              <w:drawing>
                <wp:inline distT="0" distB="0" distL="0" distR="0">
                  <wp:extent cx="58420" cy="1568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24" t="-10" r="68052" b="1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0"/>
                <w:szCs w:val="20"/>
              </w:rPr>
              <w:t>）、二分音符（</w:t>
            </w:r>
            <w:r>
              <w:rPr>
                <w:spacing w:val="-4"/>
                <w:sz w:val="20"/>
                <w:szCs w:val="20"/>
              </w:rPr>
              <w:drawing>
                <wp:inline distT="0" distB="0" distL="0" distR="0">
                  <wp:extent cx="73025" cy="1898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76" t="-9" r="6730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0"/>
                <w:szCs w:val="20"/>
              </w:rPr>
              <w:t>）及二分休止符（</w:t>
            </w:r>
            <w:r>
              <w:rPr>
                <w:spacing w:val="-4"/>
                <w:sz w:val="20"/>
                <w:szCs w:val="20"/>
              </w:rPr>
              <w:drawing>
                <wp:inline distT="0" distB="0" distL="0" distR="0">
                  <wp:extent cx="92075" cy="438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62279" b="76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0"/>
                <w:szCs w:val="20"/>
              </w:rPr>
              <w:t>）創作節奏頻現句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52" w:hanging="247"/>
              <w:rPr/>
            </w:pPr>
            <w:r>
              <w:rPr>
                <w:sz w:val="20"/>
                <w:szCs w:val="20"/>
              </w:rPr>
              <w:t>唱有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0970" cy="654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710" t="3917" r="65395" b="79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2235" cy="2254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884" t="4211" r="57127" b="7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的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52" w:hanging="259"/>
              <w:rPr/>
            </w:pPr>
            <w:r>
              <w:rPr>
                <w:sz w:val="20"/>
                <w:szCs w:val="20"/>
              </w:rPr>
              <w:t>通過歌唱，感受歌曲的氣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52" w:hanging="274"/>
              <w:rPr/>
            </w:pPr>
            <w:r>
              <w:rPr>
                <w:sz w:val="20"/>
                <w:szCs w:val="20"/>
              </w:rPr>
              <w:t>運用樂器或拍手，奏出節奏頻現句，以伴奏歌曲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64" w:hanging="250"/>
              <w:rPr/>
            </w:pPr>
            <w:r>
              <w:rPr>
                <w:sz w:val="20"/>
                <w:szCs w:val="20"/>
              </w:rPr>
              <w:t>透過聆聽節奏句，認識重複記號和二分休止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，辨別歌曲的速度和氣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既定的準則，評估大家的作品和演出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、音高和音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《敲擊樂》、《快樂歌唱》、《小肥豬的故事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</w:p>
          <w:p>
            <w:pPr>
              <w:pStyle w:val="Normal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f You are Happy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二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spacing w:before="180" w:after="0"/>
        <w:ind w:left="-240" w:hanging="0"/>
        <w:rPr/>
      </w:pPr>
      <w:r>
        <w:rPr>
          <w:b/>
        </w:rPr>
        <w:t>單元四：</w:t>
      </w:r>
      <w:r>
        <w:rPr/>
        <w:t>聖誕歌曲的氣氛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cs="新細明體;PMingLiU"/>
        </w:rPr>
        <w:t>透過聆聽和歌唱聖誕歌，感受和描述歌曲的氣氛；並透過創作活動，培養創意和想像力。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7"/>
        <w:gridCol w:w="539"/>
        <w:gridCol w:w="540"/>
        <w:gridCol w:w="539"/>
        <w:gridCol w:w="2349"/>
        <w:gridCol w:w="1622"/>
        <w:gridCol w:w="1440"/>
        <w:gridCol w:w="1440"/>
        <w:gridCol w:w="1620"/>
        <w:gridCol w:w="1260"/>
        <w:gridCol w:w="1980"/>
        <w:gridCol w:w="720"/>
      </w:tblGrid>
      <w:tr>
        <w:trPr>
          <w:trHeight w:val="5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418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背譜或讀譜方式發展歌唱及樂器演奏的基本技巧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418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辨別聲音的特徵，並運用簡單的音樂術語來描述其特色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418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音樂技能、簡單音樂意念及不同聲響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418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418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的準則和適當音樂術語來評賞音樂作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418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73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歌曲內容創作律動，表現歌曲的氣氛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59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四分音符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2865" cy="1866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76" t="-9" r="6738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）、四分休止符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" cy="1568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024" t="-10" r="68052" b="1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）、二分音符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025" cy="1898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676" t="-9" r="6730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）及二分休止符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2075" cy="438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62279" b="76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）創作節奏頻現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6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聖誕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6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過歌唱，感受歌曲的氣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46" w:hanging="234"/>
              <w:rPr/>
            </w:pPr>
            <w:r>
              <w:rPr>
                <w:sz w:val="20"/>
                <w:szCs w:val="20"/>
              </w:rPr>
              <w:t>運用樂器，以伴奏歌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正確的呼吸技巧，演繹歌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40" w:hanging="360"/>
              <w:rPr/>
            </w:pPr>
            <w:r>
              <w:rPr>
                <w:sz w:val="20"/>
                <w:szCs w:val="20"/>
              </w:rPr>
              <w:t>透過聆聽，辨別歌曲　　的速度、力度、節奏和氣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既定的準則，評估大家的作品和演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馬槽歌》、《東方博士》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e Wish you a Merry Christmas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馬槽歌》、《東方博士》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e Wish you a Merry Christmas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ilent Night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Jingle Bells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udolph the Red Nosed Reindeer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</w:p>
    <w:sectPr>
      <w:headerReference w:type="default" r:id="rId15"/>
      <w:type w:val="nextPage"/>
      <w:pgSz w:orient="landscape" w:w="16838" w:h="11906"/>
      <w:pgMar w:left="1260" w:right="1440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﹐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1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9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12:00Z</dcterms:created>
  <dc:creator>EPH</dc:creator>
  <dc:description/>
  <cp:keywords/>
  <dc:language>en-US</dc:language>
  <cp:lastModifiedBy>Wing Hung</cp:lastModifiedBy>
  <cp:lastPrinted>2007-08-09T11:48:00Z</cp:lastPrinted>
  <dcterms:modified xsi:type="dcterms:W3CDTF">2007-08-09T03:49:00Z</dcterms:modified>
  <cp:revision>9</cp:revision>
  <dc:subject/>
  <dc:title>教學計劃</dc:title>
</cp:coreProperties>
</file>